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8                                           с. Гладково                                      № 18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ГЛАДКОВСКОГО СЕЛЬСКОГО СОВЕТА ДЕПУТАТОВ ОТ 26.12.2017 Г.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-50 «О МЕСТНОМ БЮДЖЕТЕ ГЛАДКОВСКОГО СЕЛЬСОВЕТА НА 2018 ГОД И ПЛАНОВЫЙ ПЕРИОД 2019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сти следующие изменения и дополнения в решение Гладковского сельского Совета депутатов от 26.12.2017 г № 16-50 «О местном бюджете Гладковского сельсовета на 2018 год и плановый период 2019-2020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решению от 26.12.2017 г № 16-50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 к решению от 26.12.2017 г № 16-50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ложение 5 к решению от 26.12.2017 г № 16-50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ложение 6 к решению от 26.12.2017 г № 16-50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 к решению от 26.12.2017 г № 16-50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Котова Н.Д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С.Н.Гришина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0"/>
        <w:gridCol w:w="3989"/>
        <w:gridCol w:w="872"/>
        <w:gridCol w:w="912"/>
        <w:gridCol w:w="1122"/>
      </w:tblGrid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решению от 14.02.2018 №18-54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 бюджета  Гладковского сельсовета на 2018 год и плановый период 2019-2020 год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10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9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10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92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10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92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10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89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9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92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92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7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6"/>
        <w:gridCol w:w="425"/>
        <w:gridCol w:w="425"/>
        <w:gridCol w:w="425"/>
        <w:gridCol w:w="456"/>
        <w:gridCol w:w="425"/>
        <w:gridCol w:w="536"/>
        <w:gridCol w:w="498"/>
        <w:gridCol w:w="7631"/>
        <w:gridCol w:w="1080"/>
        <w:gridCol w:w="900"/>
        <w:gridCol w:w="1080"/>
      </w:tblGrid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к  решению от 14.02.2018 № 18-54                                 </w:t>
            </w:r>
          </w:p>
        </w:tc>
      </w:tr>
      <w:tr>
        <w:trPr>
          <w:trHeight w:val="285" w:hRule="atLeast"/>
        </w:trPr>
        <w:tc>
          <w:tcPr>
            <w:tcW w:w="11715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 Гладковского сельсовета на 2018 год и плановый период 2019-2020 годо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18 г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19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0 года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вида доходов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6,0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0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7</w:t>
            </w:r>
          </w:p>
        </w:tc>
      </w:tr>
      <w:tr>
        <w:trPr>
          <w:trHeight w:val="6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</w:tr>
      <w:tr>
        <w:trPr>
          <w:trHeight w:val="7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7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,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2,0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,9</w:t>
            </w:r>
          </w:p>
        </w:tc>
      </w:tr>
      <w:tr>
        <w:trPr>
          <w:trHeight w:val="5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 применяемым к объектам налогообложения, расположенным в границах  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,1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емельный налог ,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56,1</w:t>
            </w:r>
          </w:p>
        </w:tc>
      </w:tr>
      <w:tr>
        <w:trPr>
          <w:trHeight w:val="2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56,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90,5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,8</w:t>
            </w:r>
          </w:p>
        </w:tc>
      </w:tr>
      <w:tr>
        <w:trPr>
          <w:trHeight w:val="21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,8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981,8</w:t>
            </w:r>
          </w:p>
        </w:tc>
      </w:tr>
      <w:tr>
        <w:trPr>
          <w:trHeight w:val="1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1,8</w:t>
            </w:r>
          </w:p>
        </w:tc>
      </w:tr>
      <w:tr>
        <w:trPr>
          <w:trHeight w:val="3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5,6</w:t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 бюджетам  на   осуществление первичного    воинского    учета     на  территориях,  где  отсутствуют 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4</w:t>
            </w:r>
          </w:p>
        </w:tc>
      </w:tr>
      <w:tr>
        <w:trPr>
          <w:trHeight w:val="3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местным бюджетам на выполнение передаваемых полномочий 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</w:tr>
      <w:tr>
        <w:trPr>
          <w:trHeight w:val="6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9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260"/>
        <w:gridCol w:w="1080"/>
        <w:gridCol w:w="1260"/>
        <w:gridCol w:w="1800"/>
      </w:tblGrid>
      <w:tr>
        <w:trPr>
          <w:trHeight w:val="31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 решению от 14.02.2018 № 18-54                                            </w:t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 Гладковского сельсовета</w:t>
              <w:br/>
              <w:t>на 2018 год и плановый период 2019-2020 годов.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 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1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68,5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,3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79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4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,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7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60"/>
        <w:gridCol w:w="1262"/>
        <w:gridCol w:w="1257"/>
        <w:gridCol w:w="1416"/>
        <w:gridCol w:w="1145"/>
        <w:gridCol w:w="1423"/>
        <w:gridCol w:w="1120"/>
      </w:tblGrid>
      <w:tr>
        <w:trPr>
          <w:trHeight w:val="4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  <w:bookmarkStart w:id="0" w:name="RANGE!A1%3AG125"/>
            <w:bookmarkStart w:id="1" w:name="RANGE!A1%3AG125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5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7623" w:type="dxa"/>
            <w:gridSpan w:val="6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к решению от 14.02.2018 № 18-54 </w:t>
            </w:r>
          </w:p>
        </w:tc>
      </w:tr>
      <w:tr>
        <w:trPr>
          <w:trHeight w:val="4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37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 Гладковского сельсовета на 2018год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18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4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3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е программные расходы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 программных расходов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е программные расходы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т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т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 Глад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Гладковского селсовета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программа "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 Гладковского сельсовета на 2014-2018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Гладковского сельсовета на 2014-2018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4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тсва (свалок, мостов, ограждений, мест захор.) в рамках подпрограммы "Благоустройство поселения"  Гладковского сельсовета на 2014-2018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0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438"/>
        <w:gridCol w:w="1002"/>
        <w:gridCol w:w="538"/>
        <w:gridCol w:w="722"/>
        <w:gridCol w:w="1080"/>
        <w:gridCol w:w="600"/>
        <w:gridCol w:w="66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риложение 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 решению от 14.02.2018 № 18-54</w:t>
            </w:r>
          </w:p>
        </w:tc>
      </w:tr>
      <w:tr>
        <w:trPr>
          <w:trHeight w:val="12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 классификации расходов  бюджета на 2018 год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         2018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,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4,9</w:t>
            </w:r>
          </w:p>
        </w:tc>
      </w:tr>
      <w:tr>
        <w:trPr>
          <w:trHeight w:val="16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4,9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7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чтожение дикорастущей конопли в 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7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 муниципальной программы Гладковского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х по решению вопросом местного значения району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4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4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4,4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2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2,0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2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22,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7,7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,7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08,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user</dc:creator>
  <dc:description/>
  <cp:keywords/>
  <dc:language>en-US</dc:language>
  <cp:lastModifiedBy>Admin</cp:lastModifiedBy>
  <cp:lastPrinted>2016-02-16T11:40:00Z</cp:lastPrinted>
  <dcterms:modified xsi:type="dcterms:W3CDTF">2018-02-20T04:41:00Z</dcterms:modified>
  <cp:revision>35</cp:revision>
  <dc:subject/>
  <dc:title>ПРОЕКТ</dc:title>
</cp:coreProperties>
</file>